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2255276"/>
      <w:bookmarkStart w:id="1" w:name="_Hlk2255276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</w:t>
      </w:r>
      <w:bookmarkStart w:id="2" w:name="_Hlk51113421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 Ogólnopolskiej Konferencj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amorząd terytorialny w systemie odpowiedzialności za naruszenie dyscypliny finansów publicznych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3" w:name="_Hlk18298575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awo w finansach: pracownik – główny księgowy – kierownik jednostki finansów publicznych</w:t>
      </w:r>
      <w:bookmarkEnd w:id="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bookmarkEnd w:id="1"/>
      <w:bookmarkEnd w:id="2"/>
    </w:p>
    <w:tbl>
      <w:tblPr>
        <w:tblW w:w="9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45"/>
      </w:tblGrid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 listopada 2024 r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XI Ogólnopolska Konferencj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morząd terytorialny w systemie odpowiedzialności za naruszenie dyscypliny finansów publicznych. Prawo w finansach: pracownik – główny księgowy – kierownik jednostki finansów publicznych”</w:t>
            </w:r>
          </w:p>
          <w:p>
            <w:pPr>
              <w:pStyle w:val="Normal"/>
              <w:shd w:fill="DDDDD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jestracja uczestników Konferencji – Studio Konferencyjne: Uniwersytet Ekonomiczny we Wrocławiu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twarcie Konferencji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11.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4" w:name="_Hlk86932915"/>
            <w:bookmarkStart w:id="5" w:name="_Hlk86330653"/>
            <w:bookmarkEnd w:id="4"/>
            <w:bookmarkEnd w:id="5"/>
            <w:r>
              <w:rPr>
                <w:rFonts w:cs="Times New Roman" w:ascii="Times New Roman" w:hAnsi="Times New Roman"/>
                <w:b/>
                <w:iCs/>
              </w:rPr>
              <w:t>Funkcjonowanie systemu finansowania szkół niepublicznych kształcących osoby dorosłe na przykładzie wyników kontroli NIK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dr Marcin Kaliński, p.o. Dyrektor Najwyższa Izba Kontroli Delegatura we Wrocławiu;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Radosław Kujawiński Najwyższa Izba Kontroli Delegatura we Wrocławiu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rmin przedawnienia w procesie ustalenia podstawy zwrotu dotacji do budżetu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dr hab. Anna Ostrowska, prof. AŁ – Wydział Prawa i Administracji Akademia Łomżyńska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ysfunkcje dotowania zadań z zakresu administracji rządowej zleconych ustawowo jednostkom samorządu terytorialn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Ewelina Kurzydło – Wydział Prawa i Administracji Akademia Łomżyńska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dentyfikacja czynów naruszających dyscyplinę finansów publicznych jako instrumentarium systemowej ochrony procesów związanych z gromadzeniem oraz rozdysponowywaniem środk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Arkadiusz Talik – Uniwersytet Ekonomiczny we Wrocławiu, członek Kolegium Regionalnej Izby Obrachunkowej w Opolu, radca prawny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  <w:bookmarkStart w:id="6" w:name="_Hlk86932915"/>
            <w:bookmarkStart w:id="7" w:name="_Hlk86330653"/>
            <w:bookmarkStart w:id="8" w:name="_Hlk86932915"/>
            <w:bookmarkStart w:id="9" w:name="_Hlk86330653"/>
            <w:bookmarkEnd w:id="8"/>
            <w:bookmarkEnd w:id="9"/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rwa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dpowiedzialność głównego księgowego i kierownika jednostki za zaciąganie zobowiązań wieloletnich i zobowiązań związanych z zapewnieniem ciągłości działania jednostk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Anna Zawadzka – ekonomista, MBA w administracji publicznej, skarbnik jednostki samorządowej, ekspert w zakresie planowania wieloletniego, analizy budżetu oraz sprawozdawczości finansowej jednostek sektora finansów publicznych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Obszary zagrożeń publicznej gospodarki finansowej jednostki samorządu terytorialnego w orzecznictwie Regionalnej Komisji Orzekającej w sprawach o naruszenie dyscypliny finansów publicznych przy Regionalnej Izbie Obrachunkowej w Olsztynie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0" w:name="_Hlk86932971"/>
            <w:bookmarkEnd w:id="10"/>
            <w:r>
              <w:rPr>
                <w:rFonts w:cs="Times New Roman" w:ascii="Times New Roman" w:hAnsi="Times New Roman"/>
                <w:b/>
                <w:iCs/>
              </w:rPr>
              <w:t>mgr Janusz Facon – Przewodniczący Regionalnej Komisji Orzekającej w sprawach o naruszenie dyscypliny finansów publicznych przy Regionalnej Izbie Obrachunkowej w Olsztynie, Zastępca Prezesa Regionalnej Izby Obrachunkowej w Olsztynie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otowość gmin do modernizacji infrastruktury publicznej w formie umów o poprawę efektywności energetycznej - wnioski z badań i uwarunkowania praktyczne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Rafał Cieślak – Uniwersytet Warszawski, Wydział Prawa i Administracji, Zakład Nauki Administracji, radca prawn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  <w:bookmarkStart w:id="11" w:name="_Hlk86932971"/>
            <w:bookmarkStart w:id="12" w:name="_Hlk86932971"/>
            <w:bookmarkEnd w:id="12"/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rwa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5.3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II</w:t>
            </w:r>
          </w:p>
        </w:tc>
      </w:tr>
      <w:tr>
        <w:trPr>
          <w:trHeight w:val="37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bookmarkStart w:id="13" w:name="_Hlk86933068"/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Zamówienia publiczne w finansach JST – systemowe płaszczyzny rozbieżności i sposoby ich eliminacj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mgr Mateusz Winiarz – Uniwersytet Jagielloński, Wydział Prawa i Administracj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 xml:space="preserve">Kontrasygnata i kontrola wstępna na tle zaciągania zobowiązań przez jednostkę sektora finansów publicznych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 xml:space="preserve">dr Wojciech Robaczyński prof. UŁ –  Uniwersytet Łódzki, Wydział Prawa i Administracji, Zakład Współczesnych Problemów Obrotu Cywilnego;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Optymalny wybór metod i środków służących osiągnięciu założonych celów w ujęciu modelu finansowania (budżetowe czy poprzez spółki komunalne) zadania publiczn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bookmarkStart w:id="14" w:name="_Hlk86933068"/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mgr Mariusz Gołaszewski – ekspert i praktyk rynku kapitałowego w obszarze finansowania długu samorządowego;</w:t>
            </w:r>
            <w:bookmarkEnd w:id="14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ED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ED0000"/>
                <w:lang w:eastAsia="pl-PL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ED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ED0000"/>
                <w:sz w:val="24"/>
                <w:szCs w:val="24"/>
                <w:lang w:eastAsia="pl-PL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yskusja, zakończenie obrad Części I.</w:t>
            </w:r>
          </w:p>
        </w:tc>
      </w:tr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II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TĄPIENIA ON – LINE</w:t>
            </w:r>
          </w:p>
          <w:p>
            <w:pPr>
              <w:pStyle w:val="Normal"/>
              <w:spacing w:before="12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JA POSTEROWA</w:t>
            </w:r>
          </w:p>
          <w:p>
            <w:pPr>
              <w:pStyle w:val="Normal"/>
              <w:spacing w:before="120" w:after="1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(transmisja wystąpień konferencyjnych on – line oraz sesji posterowej z uwagi na możliwość odtworzenia w dowolnym terminie odbywa się w czasie indywidualnym, dogodnym dla każdego uczestnika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V ON-LINE</w:t>
            </w:r>
          </w:p>
        </w:tc>
      </w:tr>
      <w:tr>
        <w:trPr>
          <w:trHeight w:val="32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5" w:name="_Hlk86933156"/>
            <w:r>
              <w:rPr>
                <w:rFonts w:cs="Times New Roman" w:ascii="Times New Roman" w:hAnsi="Times New Roman"/>
                <w:b/>
                <w:iCs/>
              </w:rPr>
              <w:t>Nieprawidłowości w wydatkowaniu środków funduszu sołeckiego w kontekście odpowiedzialności organu wykonawczego za naruszenie dyscypliny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Janusz Facon – Przewodniczący Regionalnej Komisji Orzekającej w sprawach o naruszenie dyscypliny finansów publicznych przy Regionalnej Izbie Obrachunkowej w Olsztynie, Zastępca Prezesa Regionalnej Izby Obrachunkowej w Olsztyn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ydatki z budżetu gminy na finansowanie ochotniczych straży pożarnych (studium nieprawidłowości)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Dariusz P. Kała –- Akademia Ekonomiczno-Humanistyczna w Warszaw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miany w klasyfikacji z 15 lipca 2024 r. mające wpływ na budżet roku 2025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Krystyna Gąsiorek – ekonomista, ekspert z tematyki finansów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ykorzystanie dotacji z zakresu pożytku publicznego niezgodnie z przeznaczeniem określonym przez udzielającego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Jarosław Kotowski – Przewodniczący Regionalnej Komisji Orzekającej w sprawach o naruszenie dyscypliny finansów publicznych przy Regionalnej Izbie Obrachunkowej w Zielonej Górz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odstawy zwrotu dotacji udzielanych z budżetu JST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6" w:name="_Hlk86933156"/>
            <w:r>
              <w:rPr>
                <w:rFonts w:cs="Times New Roman" w:ascii="Times New Roman" w:hAnsi="Times New Roman"/>
                <w:b/>
                <w:iCs/>
              </w:rPr>
              <w:t>mgr Ewelina Kurzydło – Wydział Prawa i Administracji Akademia Łomżyńska;</w:t>
            </w:r>
            <w:bookmarkEnd w:id="16"/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ED0000"/>
              </w:rPr>
            </w:pPr>
            <w:r>
              <w:rPr>
                <w:rFonts w:cs="Times New Roman" w:ascii="Times New Roman" w:hAnsi="Times New Roman"/>
                <w:b/>
                <w:iCs/>
                <w:color w:val="ED0000"/>
              </w:rPr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ED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ED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yskusja (komunikator e - mail)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Sesja V ON-LINE 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bookmarkStart w:id="17" w:name="_Hlk86333320"/>
            <w:bookmarkEnd w:id="17"/>
            <w:r>
              <w:rPr>
                <w:rFonts w:cs="Times New Roman" w:ascii="Times New Roman" w:hAnsi="Times New Roman"/>
                <w:b/>
                <w:iCs/>
              </w:rPr>
              <w:t>Pojęcie i charakter prawny odpowiedzialności za naruszenie dyscypliny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Rafał Cieślak – Uniwersytet Warszawski, Wydział Prawa i Administracji, Zakład Nauki Administracji, radca prawn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nformacja o naruszeniu dyscypliny finansów publicznych w ujęciu obowiązków jednostki sektora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eusz Kołakowski – Przewodniczący Regionalnej Komisji Orzekającej w sprawach o naruszenie dyscypliny finansów publicznych</w:t>
            </w:r>
            <w:r>
              <w:rPr>
                <w:rFonts w:cs="Times New Roman" w:ascii="Times New Roman" w:hAnsi="Times New Roman"/>
                <w:b/>
                <w:iCs/>
                <w:color w:val="ED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przy Regionalnej Izbie Obrachunkowej w Warszawie, członek Kolegium Regionalnej Izby Obrachunkowej w Warszawie, radca prawn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ykonywanie planu wydatków jednostki samorządu terytorialnego ze wskazaniem przyczyn powstawania nieprawidłowości skutkujących naruszeniem dyscypliny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Irena Bruszewska – ekonomista, ekspert z tematyki finansów publicznyc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aruszenia dyscypliny finansów publicznych przy dokonywaniu płatności gotówkowych i bezgotówkowych w jednostkach sektora finansów publicznych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Ewa Czarniecka – główna księgowa w jednostce budżetowej, ekspert z tematyki finansów publicznych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Gminne inwestycje a prawo do odliczenia podatku VAT naliczonego. Postępowanie w przypadku  braku, pełnego lub częściowego prawa do odliczenia oraz dofinansowania inwestycji.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a Siwek – absolwentka Wydziału Ekonomii Uniwersytetu Marii Curie-Skłodowskiej w Lublinie, praktyk z ponad 30-letnim doświadczeniem zawodowym w obszarze skarbowości w tym były kierownik działu kontroli podatkowej w urzędzie skarbowym, od 1993 r. wykładowca na licznych szkoleniach dot. podatku VAT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  <w:bookmarkStart w:id="18" w:name="_Hlk86333320"/>
            <w:bookmarkStart w:id="19" w:name="_Hlk86333320"/>
            <w:bookmarkEnd w:id="19"/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  <w:bookmarkStart w:id="20" w:name="_Hlk86744003"/>
            <w:bookmarkStart w:id="21" w:name="_Hlk86744003"/>
            <w:bookmarkEnd w:id="21"/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(komunikator e - mail)</w:t>
            </w:r>
          </w:p>
        </w:tc>
      </w:tr>
      <w:tr>
        <w:trPr>
          <w:trHeight w:val="52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ja VI ON-LINE</w:t>
            </w:r>
          </w:p>
        </w:tc>
      </w:tr>
      <w:tr>
        <w:trPr>
          <w:trHeight w:val="5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Uregulowania wewnętrzne w przedmiocie inwentaryzacji w świetle obowiązujących przepisów prawa i praktycznych problemów związanych z ich stosowaniem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Daniel Karaźniewicz – członek Kolegium Regionalnej Izby Obrachunkowej w Olsztyn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Środki z KPO w klasyfikacji budżetowej JST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Krystyna Gąsiorek – ekonomista, ekspert z tematyki finansów publicz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arządzanie ryzykiem finansowania inwestycji komunalnych tytułami dłużnymi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Mariusz Gołaszewski – ekspert i praktyk rynku kapitałowego w obszarze finansowania długu samorządow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owe zasady rozliczania podatku VAT po 1 września 2024 r. w związku z montażem OZE i usuwaniem azbestu po interpretacji ogólnej Ministra Finansów z 2 maja 2024 r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a Siwek – absolwentka Wydziału Ekonomii Uniwersytetu Marii Curie-Skłodowskiej w Lublinie, praktyk z ponad 30-letnim doświadczeniem zawodowym w obszarze skarbowości w tym były kierownik działu kontroli podatkowej w urzędzie skarbowym, od 1993 r. wykładowca na licznych szkoleniach dot. podatku VAT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Konsekwencje nieprawidłowości na tle konstruowania Opisu Przedmiotu Zamówienia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 Paulina Jaworska – ekspert w zakresie ochrony prawa własności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ED0000"/>
              </w:rPr>
            </w:pPr>
            <w:r>
              <w:rPr>
                <w:rFonts w:cs="Times New Roman" w:ascii="Times New Roman" w:hAnsi="Times New Roman"/>
                <w:b/>
                <w:iCs/>
                <w:color w:val="ED0000"/>
              </w:rPr>
            </w:r>
          </w:p>
        </w:tc>
      </w:tr>
      <w:tr>
        <w:trPr>
          <w:trHeight w:val="52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ED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ED0000"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ja VII ON-LINE</w:t>
            </w:r>
          </w:p>
        </w:tc>
      </w:tr>
      <w:tr>
        <w:trPr>
          <w:trHeight w:val="5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51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Dopuszczenie do przedawnienia należności cywilistycznej jednostki samorządu terytorialnego w systemie ochrony finansów publicznych. </w:t>
            </w:r>
          </w:p>
          <w:p>
            <w:pPr>
              <w:pStyle w:val="Normal"/>
              <w:spacing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mgr Katarzyna Makowska – Regionalna Izba Obrachunkowa w Opolu, radca prawn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Zamówienia publiczne z zakresu działalności kulturalnej w kontekście odpowiedzialności kierownika samorządowej instytucji kultury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r Paweł Falenta – Wyższa Szkoła Bankowa we Wrocławiu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ryteria dokonywania wydatków publicznych w ujęciu zasad gospodarki finansowej obowiązujących w toku wykonywania budżetu oraz przedmiotu naruszenia dyscypliny finansów publicznych.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Ireneusz Kołakowski – Przewodniczący Regionalnej Komisji Orzekającej w sprawach o naruszenie dyscypliny finansów publicznych przy Regionalnej Izbie Obrachunkowej w Warszawie, członek Kolegium Regionalnej Izby Obrachunkowej w Warszawie, radca prawny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6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Egzekucyjne uwarunkowania procesu dochodzenia należności jednostki samorządu terytorialnego. 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gr Ewa Piechota-Oloś – Regionalna Izba Obrachunkowa w Opolu, radca prawny;</w:t>
            </w:r>
          </w:p>
          <w:p>
            <w:pPr>
              <w:pStyle w:val="Normal"/>
              <w:spacing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ja POSTERY</w:t>
            </w:r>
          </w:p>
        </w:tc>
      </w:tr>
      <w:tr>
        <w:trPr>
          <w:trHeight w:val="7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384f5272mso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57" w:hanging="357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Typowe błędy strategii rozwoju gmin w nowych uwarunkowaniach prawnych w kontekście finansów lokalnych.</w:t>
            </w:r>
          </w:p>
          <w:p>
            <w:pPr>
              <w:pStyle w:val="Gwp384f5272msonormal"/>
              <w:shd w:fill="FFFFFF" w:val="clear"/>
              <w:spacing w:lineRule="auto" w:line="276" w:before="0" w:after="0"/>
              <w:ind w:left="357" w:hanging="0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 Andrzej Sztando, prof. UEW, Uniwersytet Ekonomiczny we Wrocławiu;</w:t>
            </w:r>
          </w:p>
          <w:p>
            <w:pPr>
              <w:pStyle w:val="Gwp384f5272mso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57" w:hanging="357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Wybrane determinanty potencjału rozwojowego dolnośląskich miast na prawach powiatu.</w:t>
            </w:r>
          </w:p>
          <w:p>
            <w:pPr>
              <w:pStyle w:val="Gwp384f5272msonormal"/>
              <w:shd w:fill="FFFFFF" w:val="clear"/>
              <w:spacing w:lineRule="auto" w:line="276" w:before="0" w:after="0"/>
              <w:ind w:left="357" w:hanging="0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hab. Alicja Zakrzewska-Półtorak, prof. UEW, Uniwersytet Ekonomiczny we Wrocławiu;</w:t>
            </w:r>
          </w:p>
          <w:p>
            <w:pPr>
              <w:pStyle w:val="Gwp384f5272mso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57" w:hanging="357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Pomiar zrównoważonego rozwoju jednostek samorządu terytorialnego przy użyciu Analitycznego Procesu Hierarchii.</w:t>
            </w:r>
          </w:p>
          <w:p>
            <w:pPr>
              <w:pStyle w:val="Gwp384f5272msonormal"/>
              <w:shd w:fill="FFFFFF" w:val="clear"/>
              <w:spacing w:lineRule="auto" w:line="276" w:before="0" w:after="0"/>
              <w:ind w:left="357" w:hanging="0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r Małgorzata Gałecka, Uniwersytet Ekonomiczny we Wrocławiu;</w:t>
            </w:r>
          </w:p>
          <w:p>
            <w:pPr>
              <w:pStyle w:val="Gwp384f5272mso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357" w:hanging="357"/>
              <w:rPr>
                <w:rFonts w:eastAsia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zh-CN"/>
              </w:rPr>
              <w:t>Dotacja z budżetu gminy na zadania z zakresu pożytku publicznego w spojrzeniu ustaleń kontrolnych regionalnych izb obrachunkowych.</w:t>
              <w:br/>
              <w:t>dr Paulina Bieś-Srokosz – Katedra Prawa Administracyjnego i Finansowego Wydział Prawa i Ekonomii Uniwersytet Jana Długosza w Częstochowie;</w:t>
            </w:r>
          </w:p>
          <w:p>
            <w:pPr>
              <w:pStyle w:val="Gwp384f5272msonormal"/>
              <w:shd w:fill="FFFFFF" w:val="clear"/>
              <w:spacing w:lineRule="auto" w:line="276" w:before="0" w:after="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onferencji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384f5272msonormal">
    <w:name w:val="gwp384f5272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1:00Z</dcterms:created>
  <dc:creator>Zamirska Bożena</dc:creator>
  <dc:description/>
  <cp:keywords/>
  <dc:language>en-US</dc:language>
  <cp:lastModifiedBy>Talik Arkadiusz</cp:lastModifiedBy>
  <cp:lastPrinted>2022-11-24T13:54:00Z</cp:lastPrinted>
  <dcterms:modified xsi:type="dcterms:W3CDTF">2024-11-21T00:04:00Z</dcterms:modified>
  <cp:revision>18</cp:revision>
  <dc:subject/>
  <dc:title/>
</cp:coreProperties>
</file>